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Umowa nr .../.../2016/B - projekt</w:t>
      </w:r>
    </w:p>
    <w:p>
      <w:pPr>
        <w:pStyle w:val="Normal"/>
        <w:keepLines/>
        <w:widowControl w:val="false"/>
        <w:autoSpaceDE w:val="false"/>
        <w:spacing w:lineRule="auto" w:line="276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warta w dniu ...................... 2016 r. pomiędzy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 xml:space="preserve">Zarządem Gospodarki Mieszkaniowej,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ul. Dworcowa 10, 38-700 Ustrzyki Dolne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 xml:space="preserve">REGON 180783063,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NIP  689-119-03-00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części umowy „Zamawiającym”, którą reprezentuje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Jerzy Jóźwiak - dyrektor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przy kontrasygnacie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Głównej Księgowej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– Danuty Szydełko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 jednej strony, a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treści umowy „Wykonawcą” z drugiej strony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tosownie do dokonanego przez Zamawiającego wyboru oferty Wykonawcy w postępowaniu prowadzo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rybie przetargu publicznego w oparciu o 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Regulamin udzielania zamówienia o wartości nie przekraczającej wyrażonej w złotych równowartości kwoty, o której mowa w art. 4 pkt 8 ustawy – Prawo zamówień publicznych, strony zawarły umowę następującej treści</w:t>
      </w:r>
      <w:r>
        <w:rPr>
          <w:rFonts w:eastAsia="Times New Roman" w:cs="Arial Narrow" w:ascii="Arial Narrow" w:hAnsi="Arial Narrow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right="0" w:hanging="72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1</w:t>
      </w:r>
    </w:p>
    <w:p>
      <w:pPr>
        <w:pStyle w:val="Normal"/>
        <w:keepLines/>
        <w:widowControl w:val="false"/>
        <w:autoSpaceDE w:val="false"/>
        <w:ind w:left="0" w:right="0" w:firstLine="567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Przedmiotem zamówienia są </w:t>
      </w:r>
      <w:r>
        <w:rPr>
          <w:rFonts w:cs="Arial Narrow" w:ascii="Arial Narrow" w:hAnsi="Arial Narrow"/>
          <w:b/>
          <w:bCs/>
          <w:szCs w:val="24"/>
        </w:rPr>
        <w:t xml:space="preserve">roboty budowlane </w:t>
      </w:r>
      <w:r>
        <w:rPr>
          <w:rFonts w:cs="Arial Narrow" w:ascii="Arial Narrow" w:hAnsi="Arial Narrow"/>
          <w:bCs/>
          <w:szCs w:val="24"/>
        </w:rPr>
        <w:t>polegające na wykonaniu instalacji C.O. i C.W.U. w ramach zadania pn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„Termomodernizacja budynku mieszkalno – użytkowego przy ul. Rynek 9 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w Ustrzykach Dolnych – wykonanie instalacji C.O., C.W.U., Z.W.”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res rzeczowy obejmuje m.in.:</w:t>
      </w:r>
    </w:p>
    <w:p>
      <w:pPr>
        <w:pStyle w:val="Normal"/>
        <w:tabs>
          <w:tab w:val="clear" w:pos="709"/>
          <w:tab w:val="left" w:pos="5955" w:leader="none"/>
        </w:tabs>
        <w:spacing w:lineRule="auto" w:line="276"/>
        <w:ind w:left="1276" w:right="0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urociągi miedziane Ø 35 mm - mb  33,60</w:t>
      </w:r>
    </w:p>
    <w:p>
      <w:pPr>
        <w:pStyle w:val="Normal"/>
        <w:spacing w:lineRule="auto" w:line="276"/>
        <w:ind w:left="1276" w:right="0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Rurociągi miedziane Ø 28 mm - mb  203,60</w:t>
      </w:r>
    </w:p>
    <w:p>
      <w:pPr>
        <w:pStyle w:val="Normal"/>
        <w:spacing w:lineRule="auto" w:line="276"/>
        <w:ind w:left="1134" w:right="0" w:hanging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Rurociągi miedziane Ø 22 mm – mb 120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Rurociągi miedziane Ø18 mm - mb 131,2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 Rurociągi miedziane Ø 15 mm – mb 36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Montaż ciepłomierzy kompaktowych – 7 sz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Izolacje rurociągów z miękkiej pianki PUR w osłonie z folii PVC – mb 681,4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Montaż grzejników stalowych – 38 szt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 . Montaż liczników cwu – 6 sz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 Malowanie dwukrotne farbami emulsyjnymi – m2 346,5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1"/>
        </w:numPr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spólny słownik zamówień CPV:</w:t>
      </w:r>
    </w:p>
    <w:p>
      <w:pPr>
        <w:pStyle w:val="Normal"/>
        <w:keepLines/>
        <w:autoSpaceDE w:val="false"/>
        <w:ind w:left="567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45330000-7 – roboty instalacyjne wodno-kanalizacyjne i sanitarne</w:t>
      </w:r>
    </w:p>
    <w:p>
      <w:pPr>
        <w:pStyle w:val="Normal"/>
        <w:autoSpaceDE w:val="false"/>
        <w:ind w:left="567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45331100-7 – instalowanie centralnego ogrzewania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obowiązany jest je wykonać na dodatkowe zamówienie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zastrzega sobie prawo zmniejszenia zakresu rzeczowego na skutek wprowadzenia robót zamiennych oraz ograniczenia zakresu rzeczowego przedmiotu umowy (roboty zaniechane), bez wynagrodzenia </w:t>
        <w:br/>
        <w:t>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okaże się, że zastosowane materiały, bądź roboty są niezgodne z umową, to koszty wymiany materiałów na właściwe obciążają wykonawcę.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2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1</w:t>
      </w:r>
      <w:r>
        <w:rPr>
          <w:rFonts w:eastAsia="Times New Roman" w:cs="Arial Narrow" w:ascii="Arial Narrow" w:hAnsi="Arial Narrow"/>
          <w:b/>
          <w:bCs/>
          <w:i w:val="false"/>
          <w:iCs w:val="false"/>
          <w:szCs w:val="24"/>
          <w:lang w:eastAsia="pl-PL"/>
        </w:rPr>
        <w:t>0 li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stopada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016 r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3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5"/>
        </w:numPr>
        <w:ind w:left="709" w:right="0" w:hanging="283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iedostępności na rynku materiałów lub urządzeń wskazanych </w:t>
        <w:br/>
        <w:t>w dokumentacji przetargowej lub specyfikacji technicznej wykonania 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sobu rozlicza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5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>Przejąć i zorganizować teren realizacji zadania</w:t>
      </w:r>
      <w:r>
        <w:rPr>
          <w:rFonts w:eastAsia="Times New Roman" w:cs="Arial Narrow" w:ascii="Arial Narrow" w:hAnsi="Arial Narrow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przedmiot umowy określony w § 1 ust. 1 niniejszej umowy zgodnie z opisem przedmiotu umowy – przedmiarami robót,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kazać Zamawiającemu przedmiot umowy w terminie ustalonym w protokole odbioru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6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Umowa o podwykonawstwo *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1704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od dnia doręczenia projektu umowy, o której mowa w ust. 1, może zgłosić pisemne zastrzeżenia do projektu umowy o podwykonawstwo, której przedmiotem zamówienia są roboty budowlane w przypadku: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ych zastrzeżeń do przedłożonego projektu umowy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130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zgłasza pisemny sprzeciw do umowy o podwykonawstwo, której przedmiotem są roboty budowlane w przypadku: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zawartych w SIWZ,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ego sprzeciwu do przedłożonej umowy o podwykonawstwo, której przedmiotem są roboty budowlane, w terminie 7 dni uważa się za akceptację umowy przez Zamawiającego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130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, o którym mowa w ust. 7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1988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nie ponosi odpowiedzialności za zawarcie umowy z podwykonawcami lub dalszymi podwykonawcami bez wymaganej zgody Zamawiającego, zaś skutki z tego wynikające, będą obciążały wyłącznie Wykonawcę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kresu robót przewidzianego do wykonania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terminów realizacj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a i terminów płatnośc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nie może zawierać postanowień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4255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4255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7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Zapłata wynagrodzenia podwykonawcy *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e, o którym mowa w pkt 1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pkt. 1 w terminie 7 dni od dnia doręczenia tej informacj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onieczność wielokrotnego dokonywania bezpośredniej zapłaty podwykonawcy lub dalszemu podwykonawcy, o których mowa w pkt. 1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arunkiem zapłaty przez Zamawiającego należnego wynagrodzenia Wykonawcy za odebrane roboty budowlane jest przedstawienie dowodów zapłaty wymagalnego wynagrodzenia podwykonawcom i dalszym podwykonawcom, o których mowa w pkt. 1 biorącym udział w realizacji odebranych robót budowlan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przypadku nie przedstawienia przez Wykonawcę dowodów zapłaty, </w:t>
        <w:br/>
        <w:t>o których mowa w pkt 8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em nadzoru z ramienia Zamawiającego jest: …...............................................i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ustanawia kierownika budowy w osobie: …...................................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9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wykonanie przedmiotu umowy, określonego w §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1 niniejszej umowy, strony ustalają wynagrodzenie ryczałtowe, którego definicję określa art. 629 kc. w wysokości: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 Narrow" w:ascii="Arial Narrow" w:hAnsi="Arial Narrow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regulowanie płatności nastąpi w terminie do 14 dni od daty dostarczenia potwierdzonej przez Inspektora nadzoru faktury Zamawiającemu wraz 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rząd Gospodarki Mieszkaniowej jest  podatnikiem podatku VAT,  NIP 6891232613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0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wady nadają się do usunięcia, można odmówić odbioru do czasu  usunięcia wad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1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gwarantuje wykonanie robót jakościowo dobre, zgodnie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5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 Narrow" w:ascii="Arial Narrow" w:hAnsi="Arial Narrow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/>
      </w:pPr>
      <w:r>
        <w:rPr>
          <w:rFonts w:eastAsia="Times New Roman" w:cs="Arial Narrow" w:ascii="Arial Narrow" w:hAnsi="Arial Narrow"/>
          <w:b/>
          <w:szCs w:val="20"/>
          <w:lang w:eastAsia="pl-PL"/>
        </w:rPr>
        <w:t>Termin rękojmi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ie przystąpienie do usunięcia usterek w powyższym terminie daje prawo  Zamawiającemu do powierzenia usunięcia usterek osobie trzeciej na koszt  i ryzyko Wykonawcy.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2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odstąpienie od umowy z  przyczyn zależnych od Zamawiającego w wysokości 10% wynagrodzenia umownego brutto, za wyjątkiem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4255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przypadku </w:t>
      </w:r>
      <w:r>
        <w:rPr>
          <w:rFonts w:eastAsia="Times New Roman" w:cs="Arial Narrow" w:ascii="Arial Narrow" w:hAnsi="Arial Narrow"/>
          <w:szCs w:val="24"/>
          <w:lang w:eastAsia="pl-PL"/>
        </w:rPr>
        <w:t>niewykonania lub nienależytego wykonania umowy Wykonawca wyraża zgodę na potrącenie w rozumieniu art. 489 i 499 kodeksu cywilnego powstałej należności poprzez naliczenie kar umownych, o których mowa w pkt. 2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3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4255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4255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4255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4255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4255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nie rozpoczął realizacji umowy bez uzasadnionych przyczyn w ciągu 5 dni od terminu ustalonego w § 2 niniejszej umowy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20"/>
        </w:numPr>
        <w:autoSpaceDE w:val="false"/>
        <w:ind w:left="794" w:right="0" w:hanging="39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20"/>
        </w:numPr>
        <w:autoSpaceDE w:val="false"/>
        <w:ind w:left="709" w:right="0" w:hanging="312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a jest jawna i podlega udostępnieniu na zasadach określonych w przepisach o dostępie do informacji publicznej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ę sporządzono w dwóch jednobrzmiących egzemplarzach, po jednym egzemplarzu dla Zamawiającego i  dla Wykonawcy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autoSpaceDE w:val="false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ZAMAWIAJĄCY</w:t>
        <w:tab/>
        <w:tab/>
        <w:tab/>
        <w:t xml:space="preserve">                      </w:t>
        <w:tab/>
        <w:tab/>
        <w:tab/>
        <w:tab/>
        <w:tab/>
        <w:t xml:space="preserve">      WYKONAWCA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*</w:t>
      </w:r>
      <w:r>
        <w:rPr>
          <w:rFonts w:eastAsia="Times New Roman" w:cs="Arial Narrow" w:ascii="Arial Narrow" w:hAnsi="Arial Narrow"/>
          <w:szCs w:val="24"/>
          <w:lang w:eastAsia="pl-PL"/>
        </w:rPr>
        <w:tab/>
        <w:t>dotyczy sytuacji, gdy Wykonawca będzie realizował przedmiot umowy lub jego część przy udziale Podwykonawcy/ów</w:t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3:15Z</dcterms:created>
  <dc:creator>Przedsiębiosrwto Gospodarki Mieszkaniowej</dc:creator>
  <dc:description/>
  <dc:language>en-US</dc:language>
  <cp:lastModifiedBy>Przedsiębiosrwto Gospodarki Mieszkaniowej</cp:lastModifiedBy>
  <cp:lastPrinted>2016-09-14T12:48:00Z</cp:lastPrinted>
  <dcterms:modified xsi:type="dcterms:W3CDTF">2016-09-08T08:53:57Z</dcterms:modified>
  <cp:revision>0</cp:revision>
  <dc:subject/>
  <dc:title/>
</cp:coreProperties>
</file>